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eastAsia="MS Mincho;Arial Unicode MS"/>
                <w:b/>
                <w:b/>
                <w:bCs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MS Mincho;Arial Unicode MS"/>
          <w:b/>
          <w:b/>
          <w:bCs/>
          <w:szCs w:val="32"/>
        </w:rPr>
      </w:pPr>
      <w:r>
        <w:rPr>
          <w:rFonts w:eastAsia="MS Mincho;Arial Unicode MS"/>
          <w:b/>
          <w:bCs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95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caps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на заседании Совета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Директор ГБПОУ РО «ККПТ»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___________ Г. Ю. Вакулина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</w:rPr>
              <w:t>«___» _____________20 _ г.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 о структурном подразделении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спитательной и социальной работе со студентами  государственного бюджетного профессионального образовательного учреждения Ростовской области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Красносулинский  колледж промышленных технологий»</w:t>
      </w:r>
    </w:p>
    <w:p>
      <w:pPr>
        <w:pStyle w:val="31"/>
        <w:shd w:fill="auto" w:val="clear"/>
        <w:spacing w:lineRule="exact" w:line="260" w:before="0" w:after="303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260" w:before="0" w:after="303"/>
        <w:ind w:right="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>.Общие положения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Настоящее Положение регламентирует деятельность структурного подразделения по воспитательной и социальной работе со студентами (далее Подразделения) государственного бюджетного профессионального образовательного учреждения Ростовской области «Красносулинский  колледж промышленных технологий»  (далее по тексту - Колледж)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Подразделение по воспитательной и социальной работе со студентами является структурным подразделением Колледж, создается и ликвидируется приказом директора колледжа, его члены также назначаются приказом директора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Общее руководство Подразделения осуществляет заместитель директора по воспитательной и социальной работе со студентами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Подразделение создаётся с целью проведения мероприятий по воспитанию, развитию и социальной защите обучающихся в колледже и общежитии, содействия охране их прав; для проведения профилактической работы по предупреждению правонарушений несовершеннолетних и всех студентов колледжа, обеспечения межведомственного взаимодействия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1.5. </w:t>
      </w:r>
      <w:r>
        <w:rPr>
          <w:b w:val="false"/>
          <w:sz w:val="28"/>
          <w:szCs w:val="28"/>
        </w:rPr>
        <w:t>Подразделение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, Указами Президента РФ, Законом РФ «Об образовании»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  законом  Ростовской области "Об образовании в Ростовской области» и другими нормативно-правовыми  актами Ростовской области, Уставом ГБПОУ РО «ККПТ».  </w:t>
      </w:r>
    </w:p>
    <w:p>
      <w:pPr>
        <w:pStyle w:val="Style17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60" w:before="0" w:after="354"/>
        <w:ind w:left="0" w:right="160" w:hanging="0"/>
        <w:rPr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b w:val="false"/>
          <w:bCs w:val="false"/>
          <w:color w:val="000000"/>
          <w:sz w:val="28"/>
          <w:szCs w:val="28"/>
        </w:rPr>
        <w:t>Основные задачи</w:t>
      </w:r>
      <w:bookmarkEnd w:id="0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exact" w:line="270" w:before="0" w:after="7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целостной системы воспитания образовательного учреж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02" w:leader="none"/>
        </w:tabs>
        <w:spacing w:lineRule="exact" w:line="32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риоритетов воспитательной работ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48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ой социокультурной среды, направленной на творческое самовыражение и самореализацию личности обучающегося, студент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53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личностного развития студентов, их морально-этического воспитания; формирование и развитие активной жизненной позиции; гражданско-патриотическое воспитание будущих специалист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48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у обучающихся навыков самостоятельности и конструктивного поведения на рынке труд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53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ообщества колледжа с государственными и иными учреждениями, средствами массовой информаци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социальной адаптации студентов первого курса, деятельности по правовому воспитанию и профилактике асоциального поведения среди студентов, профилактике безнадзорности и правонарушени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обеспечения и изучение, обобщение и распространение передового опыта воспитательной работы осуществление организационно-методического обеспечения деятельности органов студенческого самоуправления колледжа и общежит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отделами по воспитательной работе образовательных учреждений среднего профессионального образования  Ростовской обла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326" w:before="0" w:after="353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енной активности в студенческой среде;  поддержка самоорганизации студентов в решении важнейших проблем жизнедеятельности в колледже; создание</w:t>
        <w:tab/>
        <w:t>нормативно-правовых, социально-экономических, организационных условий для развития молодёжной политики в колледже, более активного созидательного включения молодежи в социально- экономическую и культурную жизнь колледжа и общества;  реализация общественно значимых инициатив молодёжи, общественно полезной деятельности, творческих объединений; раскрытие инновационного потенциала в интересах развития самой молодежи.</w:t>
      </w:r>
    </w:p>
    <w:p>
      <w:pPr>
        <w:pStyle w:val="1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640" w:leader="none"/>
        </w:tabs>
        <w:spacing w:lineRule="exact" w:line="260" w:before="0" w:after="303"/>
        <w:ind w:left="4060" w:right="40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" w:name="bookmark1"/>
      <w:r>
        <w:rPr>
          <w:b w:val="false"/>
          <w:bCs w:val="false"/>
          <w:color w:val="000000"/>
          <w:sz w:val="28"/>
          <w:szCs w:val="28"/>
        </w:rPr>
        <w:t>Структура подразделения по воспитательной и социальной работе со студентами</w:t>
      </w:r>
      <w:bookmarkEnd w:id="1"/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219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</w:t>
        <w:tab/>
        <w:t xml:space="preserve"> и штаты Подразделения утверждаются директором Колледжа с учетом объемов работы и актуальности направлений воспитательной деятельности в колледже. В состав Подразделения входит заместитель директора, Совет классных руководителей, Совет профилактики, воспитатели общежития и педагоги дополнительного образования, Студенческий Совет колледжа, Совет общежития. В состав Подразделения могут входить педагог-психолог, методист, педагог-организатор.</w:t>
      </w:r>
    </w:p>
    <w:p>
      <w:pPr>
        <w:pStyle w:val="21"/>
        <w:shd w:fill="auto" w:val="clear"/>
        <w:spacing w:lineRule="exact" w:line="260" w:before="0" w:after="0"/>
        <w:ind w:right="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right="40" w:firstLine="851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0" w:before="0" w:after="0"/>
        <w:ind w:right="40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V. Функции подразделения по воспитательной и социальной работе со</w:t>
      </w:r>
    </w:p>
    <w:p>
      <w:pPr>
        <w:pStyle w:val="21"/>
        <w:shd w:fill="auto" w:val="clear"/>
        <w:spacing w:lineRule="exact" w:line="260" w:before="0" w:after="285"/>
        <w:ind w:right="40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удентами</w:t>
      </w:r>
    </w:p>
    <w:p>
      <w:pPr>
        <w:pStyle w:val="12"/>
        <w:shd w:fill="auto" w:val="clear"/>
        <w:spacing w:lineRule="exact" w:line="331"/>
        <w:ind w:firstLine="851"/>
        <w:jc w:val="both"/>
        <w:rPr>
          <w:sz w:val="28"/>
          <w:szCs w:val="28"/>
        </w:rPr>
      </w:pPr>
      <w:r>
        <w:rPr>
          <w:color w:val="000000"/>
        </w:rPr>
        <w:t>4</w:t>
      </w:r>
      <w:r>
        <w:rPr>
          <w:color w:val="000000"/>
          <w:sz w:val="28"/>
          <w:szCs w:val="28"/>
        </w:rPr>
        <w:t>.1. Подразделение осущест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exact" w:line="331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ю воспитательной работы со студентами дневного отделения Колледж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exact" w:line="331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культурно-массовых мероприятий, тематических выставок, внеклассной работы, спортивных соревнований, конкурс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7" w:leader="none"/>
        </w:tabs>
        <w:spacing w:lineRule="exact" w:line="331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дополнительного образования в колледж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331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трудовой занятости, оздоровления и досуга студен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331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студентов, находящихся в трудной жизненной ситуации и социально опасном положении, организацию оказания им материальной и социально-психологической помощ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, в том числе и находящихся в трудной жизненной ситуации и социально опасном положении, в работу кружков и спортивных секций, деятельность органов студенческого самоуправления, социокультурных центров района, региональных молодежных организаци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социологических исследований и осуществление воспитательной, в том числе и профилактической работы в учебных группах и общежит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морально-психологического состояния обучающихся, принятие мер по поддержанию здорового и благоприятного нравственного климата в студенческих коллективах и студенческом общежит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7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лекций, бесед, в том числе с привлечением специалистов служб системы профилакти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нформационных стендов, выпуск стенных газет, веб </w:t>
        <w:softHyphen/>
        <w:t xml:space="preserve"> страниц.</w:t>
      </w:r>
    </w:p>
    <w:p>
      <w:pPr>
        <w:pStyle w:val="12"/>
        <w:shd w:fill="auto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рганизация деятельности Подразделени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проводятся не реже 1 раза в один-два месяца по вопросам планирования, анализа эффективности и оценки деятельности согласно отчету членов Подразделения о проделанной работе, мониторинга результатов и т.д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exact" w:line="326"/>
        <w:ind w:left="0" w:right="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 информируется педагогический коллектив, родительская общественность о ходе и результатах воспитательной работы, в том числе и профилактической в образовательном учреждении.</w:t>
      </w:r>
    </w:p>
    <w:p>
      <w:pPr>
        <w:pStyle w:val="12"/>
        <w:shd w:fill="auto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Документация и отчетность Подраздел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exact" w:line="322"/>
        <w:ind w:left="0" w:right="60"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еятельности, утвержденная педагогическим советом;</w:t>
      </w:r>
    </w:p>
    <w:p>
      <w:pPr>
        <w:pStyle w:val="12"/>
        <w:shd w:fill="auto" w:val="clear"/>
        <w:tabs>
          <w:tab w:val="clear" w:pos="708"/>
          <w:tab w:val="left" w:pos="278" w:leader="none"/>
        </w:tabs>
        <w:spacing w:lineRule="exact" w:line="322"/>
        <w:ind w:right="6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Годовой и текущий планы работы, утвержденные директором</w:t>
      </w:r>
      <w:r>
        <w:rPr>
          <w:sz w:val="28"/>
          <w:szCs w:val="28"/>
        </w:rPr>
        <w:t xml:space="preserve"> Колледжа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870" w:leader="none"/>
        </w:tabs>
        <w:spacing w:lineRule="exact" w:line="322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 Протоколы заседаний совета классных руководителей;</w:t>
      </w:r>
    </w:p>
    <w:p>
      <w:pPr>
        <w:pStyle w:val="12"/>
        <w:shd w:fill="auto" w:val="clear"/>
        <w:tabs>
          <w:tab w:val="clear" w:pos="708"/>
          <w:tab w:val="left" w:pos="808" w:leader="none"/>
        </w:tabs>
        <w:spacing w:lineRule="exact" w:line="322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Социальный паспорт учебных групп и общежит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03" w:leader="none"/>
        </w:tabs>
        <w:spacing w:lineRule="exact" w:line="322" w:before="0" w:after="296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ы Совета профилактики и др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851"/>
        <w:jc w:val="left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rStyle w:val="11"/>
          <w:b/>
          <w:sz w:val="28"/>
          <w:szCs w:val="28"/>
        </w:rPr>
        <w:t>V.</w:t>
      </w:r>
      <w:r>
        <w:rPr>
          <w:b w:val="false"/>
          <w:bCs w:val="false"/>
          <w:color w:val="000000"/>
          <w:sz w:val="28"/>
          <w:szCs w:val="28"/>
        </w:rPr>
        <w:t xml:space="preserve"> Обязанности специалистов подразделения по воспитательной и социальной работе со студентами</w:t>
      </w:r>
    </w:p>
    <w:p>
      <w:pPr>
        <w:pStyle w:val="12"/>
        <w:shd w:fill="auto" w:val="clear"/>
        <w:spacing w:lineRule="exact" w:line="260" w:before="0" w:after="57"/>
        <w:ind w:right="60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2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Заместитель директора по воспитательной работе  выполняет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2" w:leader="none"/>
        </w:tabs>
        <w:spacing w:lineRule="exact" w:line="322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, организацию и контроль организации воспитательной, в том числе и профилактической работ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322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, контроль, анализ и оценку результативности работы Подраздел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260" w:before="0" w:after="3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Совета профилактик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322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взаимодействия специалистов Подразделения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2" w:leader="none"/>
        </w:tabs>
        <w:spacing w:lineRule="exact" w:line="322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со студентами, состоящими на профилактическом учете, находящимися в социально опасном положении и трудной жизненной ситуац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326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Совета классных руководителей и организационно-методическую помощь деятельности Студенческому Совету колледжа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2081" w:leader="none"/>
        </w:tabs>
        <w:spacing w:lineRule="exact" w:line="32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и педагог дополнительного образования выполняют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2" w:leader="none"/>
        </w:tabs>
        <w:spacing w:lineRule="exact" w:line="32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Совета общежит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7" w:leader="none"/>
          <w:tab w:val="left" w:pos="2892" w:leader="none"/>
          <w:tab w:val="left" w:pos="3866" w:leader="none"/>
          <w:tab w:val="left" w:pos="6070" w:leader="none"/>
        </w:tabs>
        <w:spacing w:lineRule="exact" w:line="317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спортивно-оздоровительных, профилактических и культурно-массовых мероприятий, в том числе социально значимы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2" w:leader="none"/>
        </w:tabs>
        <w:spacing w:lineRule="exact" w:line="312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кружков и творческих коллективов колледжа и общежит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322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санитарно-гигиенических мероприятий, контроль выполнения Правил внутреннего распорядка общежития проживающими студентами, оказание помощи студентам в организации бытовых услов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322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студентов, находящихся в трудной жизненной ситуации и социально опасном положен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2" w:leader="none"/>
        </w:tabs>
        <w:spacing w:lineRule="exact" w:line="317"/>
        <w:ind w:left="0" w:right="6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о студентами, состоящими на профилактическом учете, вовлечение их в досуговую деятельность во внеурочное время.</w:t>
      </w:r>
    </w:p>
    <w:p>
      <w:pPr>
        <w:pStyle w:val="12"/>
        <w:shd w:fill="auto" w:val="clear"/>
        <w:tabs>
          <w:tab w:val="clear" w:pos="708"/>
          <w:tab w:val="left" w:pos="2738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  Педагог-психолог выполн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88" w:leader="none"/>
        </w:tabs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работу со студентами и родителями, педагогическим коллективом, оказание им помощи в разрешении межличностных конфлик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3" w:leader="none"/>
        </w:tabs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пециалистам Подразделения в работе со студентами, требующими особого внимания путем проведения тестов, анкетирования, психолого-диагностических исследова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3" w:leader="none"/>
        </w:tabs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оказание квалифицированной помощи подросткам в саморазвитии, самооценке, самоутверждении, самореал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8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у по профилактике суицидального пове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8" w:leader="none"/>
        </w:tabs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формирование и поддержку благоприятной психологической атмосферы в студенческом и педагогическом коллектива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лассный руководитель выполн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2" w:leader="none"/>
        </w:tabs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организацию досуга, занятости студентов в каникулярное и внеурочное врем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организацию воспитательной, в том числе профилактической работы в коллективе учебно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ю работы с родителя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паганду здорового образа жиз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41" w:leader="none"/>
        </w:tabs>
        <w:ind w:left="0" w:firstLine="851"/>
        <w:rPr/>
      </w:pPr>
      <w:r>
        <w:rPr>
          <w:sz w:val="28"/>
          <w:szCs w:val="28"/>
        </w:rPr>
        <w:t>Председатель Студенческого Совета выполн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организацию работы органов студенческого самоуправления колледжа и общежития по реализации государственной молодёжной политики, защите прав студен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овлечение студентов колледжа в социально значимые мероприят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32" w:leader="none"/>
        </w:tabs>
        <w:spacing w:before="0" w:after="357"/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вовлечение студентов, в том числе находящихся в трудной жизненной ситуации и социально опасном положении, в работу молодёжных общественных организаций и объединений.</w:t>
      </w:r>
    </w:p>
    <w:p>
      <w:pPr>
        <w:pStyle w:val="21"/>
        <w:shd w:fill="auto" w:val="clear"/>
        <w:spacing w:lineRule="exact" w:line="260" w:before="0" w:after="0"/>
        <w:ind w:right="1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I. Права подразделения по воспитательной и социальной работе со</w:t>
      </w:r>
    </w:p>
    <w:p>
      <w:pPr>
        <w:pStyle w:val="21"/>
        <w:shd w:fill="auto" w:val="clear"/>
        <w:spacing w:lineRule="exact" w:line="260" w:before="0" w:after="357"/>
        <w:ind w:right="1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удентами</w:t>
      </w:r>
    </w:p>
    <w:p>
      <w:pPr>
        <w:pStyle w:val="22"/>
        <w:shd w:fill="auto" w:val="clear"/>
        <w:spacing w:lineRule="exact" w:line="260" w:before="0" w:after="298"/>
        <w:ind w:left="100" w:hanging="0"/>
        <w:rPr>
          <w:sz w:val="28"/>
          <w:szCs w:val="28"/>
        </w:rPr>
      </w:pPr>
      <w:r>
        <w:rPr>
          <w:sz w:val="28"/>
          <w:szCs w:val="28"/>
        </w:rPr>
        <w:t>Члены подразделения имеют прав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олучать от Администрации и других структурных подразделений колледжа материалы и документацию (справки, информацию), необходимые  для осуществления работы, входящей в компетенцию Подразд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ринимать участие в работе педагогического и методических советов колледжа, Совета классных руководителей, Студенческого Совета, Совета профилактики колледжа, Совета колледжа и других совещаний, на которых обсуждаются вопросы, имеющие отношение к внеучебной и воспитательной работе со студентами колледж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88" w:leader="none"/>
        </w:tabs>
        <w:ind w:left="100" w:right="40" w:hanging="0"/>
        <w:rPr>
          <w:sz w:val="28"/>
          <w:szCs w:val="28"/>
        </w:rPr>
      </w:pPr>
      <w:r>
        <w:rPr>
          <w:sz w:val="28"/>
          <w:szCs w:val="28"/>
        </w:rPr>
        <w:t>представительствовать в различных органах по вопросам, связанным с организацией воспитательной работы со студен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3" w:leader="none"/>
        </w:tabs>
        <w:ind w:left="100" w:right="40" w:hanging="0"/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ых партнёров и организовывать совместную с ними деятельность по вопросам воспитания студенческой молодёж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щаться, в случае необходимости, через администрацию колледжа с ходатайствами в соответствующие органы по вопросам, связанным с оказанием помощи обучающим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2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ить предложения руководству колледжа по созданию системы морального и материального стимулирования преподавателей и студентов, активно участвующих в организации воспитательного процесса колледж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государственной власти, ответственными за реализацию молодежной полити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ещать уроки, внеклассные мероприятия колледжа и общежит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3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ать с обобщением опыта воспитательной работы на различных уровн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2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меть учебную и факультативную нагрузку в соответствии с образованием и квалификацией.</w:t>
      </w:r>
    </w:p>
    <w:p>
      <w:pPr>
        <w:pStyle w:val="21"/>
        <w:shd w:fill="auto" w:val="clear"/>
        <w:spacing w:lineRule="exact" w:line="260" w:before="649" w:after="0"/>
        <w:ind w:left="6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II. Ответственность Подразделения по воспитательной и социальной</w:t>
      </w:r>
    </w:p>
    <w:p>
      <w:pPr>
        <w:pStyle w:val="21"/>
        <w:shd w:fill="auto" w:val="clear"/>
        <w:spacing w:lineRule="exact" w:line="260" w:before="0" w:after="261"/>
        <w:ind w:left="1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боте со студентами</w:t>
      </w:r>
    </w:p>
    <w:p>
      <w:pPr>
        <w:pStyle w:val="22"/>
        <w:shd w:fill="auto" w:val="clear"/>
        <w:spacing w:before="0" w:after="256"/>
        <w:ind w:left="620" w:right="720" w:hanging="340"/>
        <w:rPr/>
      </w:pPr>
      <w:r>
        <w:rPr>
          <w:sz w:val="28"/>
          <w:szCs w:val="28"/>
        </w:rPr>
        <w:t>7.1 Ответственность за своевременное и качественное выполнение задач и функций подразделения, определенных настоящим Положением, несет заместитель директора по воспитательной и социальной работе со студентами.</w:t>
      </w:r>
    </w:p>
    <w:p>
      <w:pPr>
        <w:pStyle w:val="22"/>
        <w:shd w:fill="auto" w:val="clear"/>
        <w:spacing w:lineRule="exact" w:line="298" w:before="0" w:after="1245"/>
        <w:ind w:left="620" w:right="720" w:hanging="340"/>
        <w:rPr/>
      </w:pPr>
      <w:r>
        <w:rPr>
          <w:sz w:val="28"/>
          <w:szCs w:val="28"/>
        </w:rPr>
        <w:t>7.2. Степень ответственности работников устанавливается должностными инструкц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53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2160"/>
      </w:pPr>
      <w:rPr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111">
    <w:name w:val="Основной текст + 11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andara1">
    <w:name w:val="Основной текст + Candara1"/>
    <w:basedOn w:val="Style15"/>
    <w:qFormat/>
    <w:rPr>
      <w:rFonts w:ascii="Candara" w:hAnsi="Candara" w:cs="Candar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70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hanging="39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 w:before="0" w:after="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1:00Z</dcterms:created>
  <dc:creator>Ирина</dc:creator>
  <dc:description/>
  <cp:keywords/>
  <dc:language>en-US</dc:language>
  <cp:lastModifiedBy>hobbitPC</cp:lastModifiedBy>
  <cp:lastPrinted>2013-01-16T08:50:00Z</cp:lastPrinted>
  <dcterms:modified xsi:type="dcterms:W3CDTF">2015-11-23T09:21:00Z</dcterms:modified>
  <cp:revision>2</cp:revision>
  <dc:subject/>
  <dc:title/>
</cp:coreProperties>
</file>